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621"/>
      </w:tblGrid>
      <w:tr>
        <w:trPr>
          <w:trHeight w:val="457" w:hRule="atLeast"/>
        </w:trPr>
        <w:tc>
          <w:tcPr>
            <w:tcW w:w="44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HỘI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b/>
                <w:color w:val="000000"/>
                <w:spacing w:val="-20"/>
              </w:rPr>
              <w:t>CTĐ TRƯỜNG MN 4</w:t>
            </w:r>
            <w:r>
              <w:rPr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▬▬▬▬▬▬▬▬▬▬▬▬▬▬▬▬▬▬▬▬▬</w:t>
            </w:r>
          </w:p>
        </w:tc>
        <w:tc>
          <w:tcPr>
            <w:tcW w:w="56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79070</wp:posOffset>
                      </wp:positionV>
                      <wp:extent cx="22479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3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ĐỀ THI TRẮC NGHIỆ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IỂM TRA LÝ THUYẾT KỸ THUẬT SƠ CẤP CỨ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1955</wp:posOffset>
                </wp:positionH>
                <wp:positionV relativeFrom="paragraph">
                  <wp:posOffset>137160</wp:posOffset>
                </wp:positionV>
                <wp:extent cx="7804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Đề số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7.7pt;mso-wrap-distance-left:9.05pt;mso-wrap-distance-right:9.05pt;mso-wrap-distance-top:0pt;mso-wrap-distance-bottom:0pt;margin-top:10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Đề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Thời gian làm bài : 7 phút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7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: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ỨC VỤ       :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. Trước khi băng bó vết thương ta phải 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a. Đắp gạc lên trên vết thương rồi băng lạ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b. Xử lý vết thương, đắp gạc vô trùng rồi băng lạ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11557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5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c. Dùng oxy già rửa, đắp gạc vô trùng rồi băng lạ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. Nạn nhân bị điện giật cấp cứu viên cần phải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a.. Hô to và cắt cầu dao điệ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114300" cy="114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b. Gọi hỗ trợ và nhanh chóng đưa nạn nhân ra khỏi nơi nguy hiểm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c. Kiểm tra sự đáp ứng, đường thở, sự thở, mạch của nạn nhân và dùng phương pháp CPR khi cần thiết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1430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d.Tất cả đều đúng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/ Băng rẽ quạt dùng băng phần cơ thể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114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 Lõm.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13665" cy="113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3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b. Lồi.</w:t>
        <w:tab/>
        <w:tab/>
        <w:tab/>
        <w:tab/>
        <w:tab/>
        <w:tab/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c. Tương đối tròn đều,          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366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d. Câu b và câu c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4/ Kỹ thuật ấn tim ngoài lồng ngực, đối với trẻ và người lớn.                       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a. Ép sâu từ 1/3 độ dày lồng ngực của trẻ và người lớn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b. Ép sâu 1/3 độ dày lồng ngực và 4 – 5 cm đối với trẻ em..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c. Ép sâu 1/2 độ dày lồng ngực và 3 – 4 cm đối với người lớn.</w:t>
        <w:tab/>
        <w:tab/>
        <w:tab/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114300" cy="1149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pt;width:8.95pt;height: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d. Tất cả đều đúng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5/ Phương pháp thông dụng và hiệu quả nhất trong hô hấp nhân tạo là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114300" cy="1136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3pt;width:8.95pt;height:8.9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a. Loại bỏ nguyên nhân gây ngạt thở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5570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9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b Giúp cho không khí từ ngoài vào, để tăng cường chức năng cho tim hoạt động trở lại.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7135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6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366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c. Phương pháp hà hơi thổi ngạc, kết hợp ép tim ngoài lồng ngực.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d. Giúp không khí ở ngoài vào phổi và đẩy không khí trong phổi ra ngoài để thay thế cho hô hấp tự nhiên khi nạn nhân ngưng tim ngưng thở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e. Cả 04 câu đều đúng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6/ Phương pháp xen kẽ thực hiện khi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a.  Nạn nhân bị gãy xương sống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b. Nạn nhân nằm ở vị trí chỉ tiếp xúc được một bên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4300" cy="1136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c.  Nạn nhân nằm không thể đưa cán vào được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7/Gãy xương nguy hiểm là gãy ở:</w:t>
        <w:tab/>
        <w:tab/>
        <w:t xml:space="preserve">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300" cy="1289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a. Xương chậu.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4300" cy="1149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b. Xương cột sống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13665" cy="1149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5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c.  Xương đùi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14300" cy="1136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 xml:space="preserve">d. Tất cả đều đúng.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8/ Trẻ dưới 8 tuổi bị ngưng tim ngưng thở ta phải</w:t>
        <w:tab/>
        <w:tab/>
        <w:tab/>
        <w:t xml:space="preserve">            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a.  Thổi 5 hơi cho trẻ. Và kiểm tra hơi thở</w:t>
        <w:tab/>
        <w:tab/>
        <w:tab/>
        <w:tab/>
        <w:t xml:space="preserve">                  .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14300" cy="1136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b.  Thổi 2 hơi và ấn 30 lần</w:t>
        <w:tab/>
        <w:tab/>
        <w:tab/>
        <w:tab/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c.  Thổi ngạt 5 hơi và thực hiện phương pháp CPR</w:t>
        <w:tab/>
        <w:tab/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9/ Phương pháp HEIMLICH được thực hiện khi: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13665" cy="1136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3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a.  Nạn nhân bị nghẹt đường thở do dị vật trong trường hợp bất tỉnh hoặc còn tỉn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3665" cy="1136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b.  Nạn nhân bị tắt đường thở do ngoại vật, nạn nhân còn tỉnh.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366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c.  Nạn nhân bị ngoại vật làm tắt nghẽn đường thở, nạn nhân bất tỉnh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0/ Nguyên tắc tải thương là: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a.  Di chuyển phải theo dõi nạn nhân.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b.  Động tác phải nhẹ nhàng và đồng bộ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935" cy="11366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c.  Đúng cách, thích hợp theo bệnh trạng.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 xml:space="preserve">d. Cả 03 câu trên đều đúng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tbl>
      <w:tblPr>
        <w:tblW w:w="1007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621"/>
      </w:tblGrid>
      <w:tr>
        <w:trPr>
          <w:trHeight w:val="457" w:hRule="atLeast"/>
        </w:trPr>
        <w:tc>
          <w:tcPr>
            <w:tcW w:w="4457" w:type="dxa"/>
            <w:tcBorders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lang w:val="pt-BR"/>
              </w:rPr>
            </w:pPr>
            <w:r>
              <w:rPr>
                <w:b/>
                <w:color w:val="000000"/>
                <w:spacing w:val="-20"/>
                <w:lang w:val="pt-BR"/>
              </w:rPr>
              <w:t>HỘI</w:t>
            </w:r>
            <w:r>
              <w:rPr>
                <w:color w:val="000000"/>
                <w:spacing w:val="-20"/>
                <w:lang w:val="pt-BR"/>
              </w:rPr>
              <w:t xml:space="preserve"> </w:t>
            </w:r>
            <w:r>
              <w:rPr>
                <w:b/>
                <w:color w:val="000000"/>
                <w:spacing w:val="-20"/>
                <w:lang w:val="pt-BR"/>
              </w:rPr>
              <w:t>CTĐ TRƯỜNG MN 4</w:t>
            </w:r>
            <w:r>
              <w:rPr>
                <w:color w:val="000000"/>
                <w:spacing w:val="-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▬▬▬▬▬▬▬▬▬▬▬▬▬▬▬▬▬▬▬▬▬</w:t>
            </w:r>
          </w:p>
        </w:tc>
        <w:tc>
          <w:tcPr>
            <w:tcW w:w="56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79070</wp:posOffset>
                      </wp:positionV>
                      <wp:extent cx="2248535" cy="1016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48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5pt;margin-top:14.1pt;width:177.0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Ề THI TRẮC NGHIỆ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58155</wp:posOffset>
                </wp:positionH>
                <wp:positionV relativeFrom="paragraph">
                  <wp:posOffset>193040</wp:posOffset>
                </wp:positionV>
                <wp:extent cx="780415" cy="3517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Đề số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7.7pt;mso-wrap-distance-left:9.05pt;mso-wrap-distance-right:9.05pt;mso-wrap-distance-top:0pt;mso-wrap-distance-bottom:0pt;margin-top:15.2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Đề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KIỂM TRA LÝ THUYẾT KỸ THUẬT SƠ CẤP CỨ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hời gian làm bài : 7 phút)</w:t>
      </w:r>
    </w:p>
    <w:p>
      <w:pPr>
        <w:pStyle w:val="Normal"/>
        <w:jc w:val="center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7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: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ỨC VỤ       :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/. Vết thương phần mềm có dị vật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9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a. Rút dị vật ra và băng ép để cầm máu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13665" cy="114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b. Cấp cứu viên dùng tay ép mạnh lên miệng vết thương có dị vật để cầm máu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13665" cy="1149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05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c. Dùng tay nạn nhân ép mạnh lên miệng vết thương có dị vật và băng ép lại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d. Dùng gòn, gạc hoặc vải sạch ép mạnh lên miệng vết thương có dị vật và băng ép để cầm máu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/. Trong sơ cấp cứu tình huống đe dọa sinh mạng nạn nhân nhất là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a. Chảy máu quá nhiều, nạn nhân dể bị tử vong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b. Ngưng thở ngưng tim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113665" cy="1149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6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c. Gãy xương lớn (xương sống, xương đùi, xương sọ)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113665" cy="1143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d. Tất cả đều đúng.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sz w:val="28"/>
          <w:szCs w:val="28"/>
          <w:lang w:val="pt-BR"/>
        </w:rPr>
        <w:t xml:space="preserve">3/Áp dụng nguyên tắc D.R.A.B.C khi nạn nhân bất tỉnh: 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 xml:space="preserve">a. Kiểm tra nạn nhân - Thổi ngạt - Kích tim - Kiểm tra mạch.                                                                       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300" cy="1149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b. Lay gọi - Nâng đầu - Đánh giá tình hình nạn nhân - Kiểm tra mạch.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3665" cy="11366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c. Đánh giá hiện trường - Đáp ứng nạn nhân - Làm thông đường thở - Kiểm tra sự thở - Kiểm tra mạch.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3665" cy="11366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300" cy="1149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>d. Đánh giá hiện trường - Làm thông đường thở - Kích tim 30/2 - Kiểm tra mạch.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sz w:val="28"/>
          <w:szCs w:val="28"/>
          <w:lang w:val="pt-BR"/>
        </w:rPr>
        <w:t>4/ Vị trí ấn tim (trường hợp ngưng tim) là: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3665" cy="11366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a. 1/2 Ngực bên trái nạn nhân.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11557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75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b. 1/2 Giữa xương ức.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c. 1/2 dưới xương ức.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d. Tùy theo khả năng của cấp cứu viên,</w:t>
        <w:tab/>
        <w:tab/>
        <w:tab/>
        <w:t xml:space="preserve">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>5/ Khi nghi ngờ nạn nhân bị gãy xương, ta có thể: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 xml:space="preserve">a. Khám nghiệm khắp cơ thể nạn nhân tìm xem nạn nhân còn những vết thương nào khác để xử lý.  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b.  không đụng chạm  mà chuyển đến cơ sở Y tế gần nhất.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4300" cy="11366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c.  Lay động thử nhẹ nhàng nơi gãy xem sự tổn thương nặng nhẹ để xử lý kịp thời.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113665" cy="1143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d. Cố định tạm thời nơi nghi bị gãy rồi chuyển đến bệnh viện ngay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>6/ Nguyên tắc xử lý bong gân: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a.  Xoa bóp và thoa dầu nóng.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b. Chườm lạnh và băng ép sau 48 giờ và thoa dầu nóng.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c. Chườm lạnh và chườm nóng sau 48 giờ.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d. Chườm lạnh băng ép, chườm nóng sau 36 giờ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7/ Xuất huyết bên trong do chấn thương ở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a. Gãy xương đùi, xương chậu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3665" cy="1143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b. Vùng ngực, vùng bụng, vùng đầu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>
          <w:lang w:val="pt-BR"/>
        </w:rPr>
        <w:t>c.  Câu A và B sai.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113665" cy="1143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d.  Câu A và B đúng.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sz w:val="28"/>
          <w:szCs w:val="28"/>
          <w:lang w:val="pt-BR"/>
        </w:rPr>
        <w:t>8/ Băng số 8 dùng băng phần cơ thể: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a.  Không đều nhau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b.  Những vị trí đặt biệt.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 </w:t>
      </w:r>
      <w:r>
        <w:rPr>
          <w:lang w:val="pt-BR"/>
        </w:rPr>
        <w:t>c.  Lõm.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114935" cy="1143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4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 xml:space="preserve">   d.  Câu A và câu C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>9/ Gãy xương hở là: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14300" cy="11366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a.  Gãy xương kèm theo nạn nhân bị choáng.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113665" cy="1143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1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b.  Xương gãy đâm xuyên ra ngoài tạo vết thương ngoài da.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935" cy="1143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c.  Nơi xương gãy máu chảy nhiều, hoặc bắn thành tia.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d. Gãy xương, kèm theo vết thương lớn ở vị trí khác.</w:t>
      </w:r>
    </w:p>
    <w:p>
      <w:pPr>
        <w:pStyle w:val="Normal"/>
        <w:spacing w:lineRule="auto" w:line="276"/>
        <w:rPr/>
      </w:pPr>
      <w:r>
        <w:rPr>
          <w:lang w:val="pt-BR"/>
        </w:rPr>
        <w:t xml:space="preserve">  </w:t>
      </w:r>
      <w:r>
        <w:rPr>
          <w:lang w:val="pt-BR"/>
        </w:rPr>
        <w:t>10</w:t>
      </w:r>
      <w:r>
        <w:rPr>
          <w:b/>
          <w:sz w:val="28"/>
          <w:szCs w:val="28"/>
          <w:lang w:val="pt-BR"/>
        </w:rPr>
        <w:t>/ Cách rửa vết thương là</w:t>
      </w:r>
      <w:r>
        <w:rPr>
          <w:b/>
          <w:lang w:val="pt-BR"/>
        </w:rPr>
        <w:t>:</w:t>
        <w:tab/>
        <w:tab/>
        <w:t xml:space="preserve">     </w:t>
      </w:r>
    </w:p>
    <w:p>
      <w:pPr>
        <w:pStyle w:val="Normal"/>
        <w:spacing w:lineRule="auto" w:line="276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3665" cy="1143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>
          <w:lang w:val="pt-BR"/>
        </w:rPr>
        <w:t>a.  Rửa vết thương theo hình xoắn ốc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113665" cy="1143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          </w:t>
      </w:r>
      <w:r>
        <w:rPr/>
        <w:t>b.  Rửa vết thương từ trong ra ngoài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14935" cy="1143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c.  Rửa vết thương ít nhất 03 lần theo hình xoắn ốc từ trong ra ngoài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4300" cy="11366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d.  Rửa vết thương từ trong ra ngoài, dùng cồn sát trùng xung quanh vết thương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440" w:right="540" w:gutter="0" w:header="0" w:top="1134" w:footer="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5:00Z</dcterms:created>
  <dc:creator>AnhLam</dc:creator>
  <dc:description/>
  <dc:language>en-US</dc:language>
  <cp:lastModifiedBy>21AK22</cp:lastModifiedBy>
  <cp:lastPrinted>2023-07-07T15:13:00Z</cp:lastPrinted>
  <dcterms:modified xsi:type="dcterms:W3CDTF">2023-07-07T09:25:00Z</dcterms:modified>
  <cp:revision>2</cp:revision>
  <dc:subject/>
  <dc:title>TRUNG TÂM HUẤN LUYỆN SƠ CẤP CỨU VÀ PHÒNG CHỐNG THẢM HỌA TP</dc:title>
</cp:coreProperties>
</file>